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oçada, capinação e limpeza atrás da CEMEI Adelina Mischiatti Caparelli e EMEI Aparecida Leite Dias, localizada na Rua Roque Gonzales, nº 90,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o local, e isso facilita a proliferação de insetos e de outros animais nocivos à saúde, os quais podem invadir essas unidades escolares, motivo pelo qual vários moradores das proximidades e a coordenadora Srª. Vivian (4714-1821)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3:48:21 004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35:00Z</dcterms:created>
  <dc:creator>cpd</dc:creator>
  <dc:description/>
  <cp:keywords/>
  <dc:language>en-US</dc:language>
  <cp:lastModifiedBy>cpd</cp:lastModifiedBy>
  <dcterms:modified xsi:type="dcterms:W3CDTF">2016-01-26T16:38:00Z</dcterms:modified>
  <cp:revision>4</cp:revision>
  <dc:subject/>
  <dc:title>OFÍCIO VEREADOR n° 157/2016</dc:title>
</cp:coreProperties>
</file>