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0604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grades de proteção na EMEF. Prof. Tibério Justo da Silva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grades de proteção nas janelas da EMEF. Prof. Tibério Justo da Silva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Associação Amigos Amigos (carta anexa)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2 de fevereir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6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14:00Z</dcterms:created>
  <dc:creator>pereira</dc:creator>
  <dc:description/>
  <cp:keywords/>
  <dc:language>en-US</dc:language>
  <cp:lastModifiedBy>pereira</cp:lastModifiedBy>
  <dcterms:modified xsi:type="dcterms:W3CDTF">2008-02-28T12:16:00Z</dcterms:modified>
  <cp:revision>2</cp:revision>
  <dc:subject/>
  <dc:title>INDICAÇÃO Nº 00604/2008</dc:title>
</cp:coreProperties>
</file>