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6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moção de terra, limpeza, motonivelamento e cascalhamento de área que fica atrás da CEMEI Adelina Mischiatti Caparelli e EMEI Professora Aparecida Leite Dias localizada na Rua Roque Gonzales, nº 90, Distrito de Maylasky.</w:t>
      </w:r>
    </w:p>
    <w:p>
      <w:pPr>
        <w:pStyle w:val="Normal"/>
        <w:widowControl w:val="false"/>
        <w:autoSpaceDE w:val="false"/>
        <w:spacing w:lineRule="exact" w:line="260"/>
        <w:ind w:right="-736" w:firstLine="2880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é precário o estado de conservação da referida área, </w:t>
      </w:r>
      <w:r>
        <w:rPr>
          <w:rFonts w:cs="Arial" w:ascii="Arial" w:hAnsi="Arial"/>
          <w:i/>
        </w:rPr>
        <w:t>que inclusive se encontra com água empoçada aumentando o risco de proliferação do perigoso mosquito Aedes Aegypti</w:t>
      </w:r>
      <w:r>
        <w:rPr>
          <w:rFonts w:cs="Arial" w:ascii="Arial" w:hAnsi="Arial"/>
        </w:rPr>
        <w:t xml:space="preserve">, motivo pelo qual vários moradores das proximidades e a coordenadora (telefone 4714-1821)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26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Vigilância Sanitária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6 - 13:46:16 004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2:00Z</dcterms:created>
  <dc:creator>cpd</dc:creator>
  <dc:description/>
  <cp:keywords/>
  <dc:language>en-US</dc:language>
  <cp:lastModifiedBy>cpd</cp:lastModifiedBy>
  <dcterms:modified xsi:type="dcterms:W3CDTF">2016-01-26T16:42:00Z</dcterms:modified>
  <cp:revision>3</cp:revision>
  <dc:subject/>
  <dc:title>OFÍCIO VEREADOR n° 156/2016</dc:title>
</cp:coreProperties>
</file>