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reparo de vazamento de água na EMEI Profª. Aparecida Leite Dias, localizada à Rua Roque Gonzales, nº 90, Distrito de Maylasky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É grande volume de água vazando no local, como mostram 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por isso, antes que ocorram mais danos, solicito o atendimento desse pedido o mais rápido possível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6 - 12:06:24 0044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7:00Z</dcterms:created>
  <dc:creator>cpd</dc:creator>
  <dc:description/>
  <cp:keywords/>
  <dc:language>en-US</dc:language>
  <cp:lastModifiedBy>cpd</cp:lastModifiedBy>
  <dcterms:modified xsi:type="dcterms:W3CDTF">2016-01-26T16:21:00Z</dcterms:modified>
  <cp:revision>5</cp:revision>
  <dc:subject/>
  <dc:title>OFÍCIO VEREADOR n° 154/2016</dc:title>
</cp:coreProperties>
</file>