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a implantação de “mão única” na Rua Júlio Rodrigues, de forma que os veículos somente possam subir pela referida via e sair pela Rua Vicente da Costa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Tal medida é necessária para evitar acidentes, pois como a Rua Júlio Rodrigues é muito estreita dificilmente por ela passam dois carros lado a lado, motivo pelo qual vários moradores procuraram este Vereador em busca de solução para o problema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6 - 17:28:05 0044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9:00Z</dcterms:created>
  <dc:creator>cpd</dc:creator>
  <dc:description/>
  <cp:keywords/>
  <dc:language>en-US</dc:language>
  <cp:lastModifiedBy>cpd</cp:lastModifiedBy>
  <dcterms:modified xsi:type="dcterms:W3CDTF">2016-01-26T13:39:00Z</dcterms:modified>
  <cp:revision>3</cp:revision>
  <dc:subject/>
  <dc:title>OFÍCIO VEREADOR n° 149/2016</dc:title>
</cp:coreProperties>
</file>