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Municipal no sentido de que seja feita a limpeza e retirada do entulho que se encontra na Rua Julio Rodrigues, altura do n° 165, Distrito de Maylasky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tendo em vista que este Vereador foi procurado pelo Sr. Luiz Rogério, relatando que há muito entulho, lixo e mato na extensão da Rua, necessitando, assim, dos serviços acima descritos. (Foto em anexo)</w:t>
      </w:r>
    </w:p>
    <w:p>
      <w:pPr>
        <w:pStyle w:val="Heading7"/>
        <w:spacing w:lineRule="exact" w:line="360"/>
        <w:ind w:right="29"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 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12:46:30 00432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7:00Z</dcterms:created>
  <dc:creator>cpd</dc:creator>
  <dc:description/>
  <cp:keywords/>
  <dc:language>en-US</dc:language>
  <cp:lastModifiedBy>carolina</cp:lastModifiedBy>
  <dcterms:modified xsi:type="dcterms:W3CDTF">2016-01-26T11:37:00Z</dcterms:modified>
  <cp:revision>4</cp:revision>
  <dc:subject/>
  <dc:title/>
</cp:coreProperties>
</file>