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1/2016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16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 no sentido de, viabilizar a retirada de colchonetes e toldos, no pátio da CEMEI Adelina Mischiatti Caparelli, Rua Roque Gonzales, n° 80, Distrito de Maylasky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este Vereador foi procurado pelos responsáveis da CEMEI, os quais reivindicaram à retirada dos colchonetes e toldos, localizados no pátio, visando trazer mais segurança para moradores locai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Vice-Presidente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25/01/2016 - 12:18:34 00429/2016</w:t>
      </w:r>
    </w:p>
    <w:p>
      <w:pPr>
        <w:pStyle w:val="Normal"/>
        <w:spacing w:lineRule="exact" w:line="300" w:before="0" w:after="2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0:00Z</dcterms:created>
  <dc:creator>carolina</dc:creator>
  <dc:description/>
  <cp:keywords/>
  <dc:language>en-US</dc:language>
  <cp:lastModifiedBy>carolina</cp:lastModifiedBy>
  <dcterms:modified xsi:type="dcterms:W3CDTF">2016-01-26T11:24:00Z</dcterms:modified>
  <cp:revision>4</cp:revision>
  <dc:subject/>
  <dc:title/>
</cp:coreProperties>
</file>