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0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Arial" w:ascii="Arial" w:hAnsi="Arial"/>
        </w:rPr>
        <w:t>Venho por meio deste cumprimentá-lo e na oportunid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licitar os bons ofícios de Vossa Senhoria junto ao Grupamento de Bombeiros, visando à</w:t>
      </w:r>
      <w:r>
        <w:rPr>
          <w:rFonts w:cs="Arial" w:ascii="Arial" w:hAnsi="Arial"/>
          <w:b/>
        </w:rPr>
        <w:t xml:space="preserve"> retiradas de colméias de abelhas localizadas na entrada da CEMEI Adelina Mischiatti Caparelli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este parlamentar foi procurado pela Sra. Vivian, Coordenadora que pode ser comunicada através do telefone (11) 4714-1821, bem como pelos pais dos alunos que freqüentam a escola, os quais relataram o aparecimento de colméias de abelhas e/ou marimbondos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as colméias encontram-se na entrada da CEMEI, bem como a risco iminente de ataque das abelhas às pessoas que freqüentam o local diariamente, solicito uma atenção especial do Corpo de Bombeiros de São Roque, visando à solução do caso em tela. 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ind w:right="-49" w:hanging="0"/>
        <w:rPr/>
      </w:pPr>
      <w:r>
        <w:rPr/>
        <w:t xml:space="preserve">ADENILSON CORREIA </w:t>
      </w:r>
    </w:p>
    <w:p>
      <w:pPr>
        <w:pStyle w:val="Heading2"/>
        <w:spacing w:lineRule="exact" w:line="300"/>
        <w:ind w:right="-49" w:hanging="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Vice-Presidente</w:t>
      </w:r>
    </w:p>
    <w:p>
      <w:pPr>
        <w:pStyle w:val="Normal"/>
        <w:spacing w:lineRule="exact" w:line="300"/>
        <w:ind w:right="-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ENENTE EDUARDO MONTEIRO DE OLIVEIRA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o Corpo de Bombeiros de São Roque – SP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16 - 12:06:23 00428/2016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14:00Z</dcterms:created>
  <dc:creator>cpd</dc:creator>
  <dc:description/>
  <cp:keywords/>
  <dc:language>en-US</dc:language>
  <cp:lastModifiedBy>carolina</cp:lastModifiedBy>
  <dcterms:modified xsi:type="dcterms:W3CDTF">2016-01-25T14:14:00Z</dcterms:modified>
  <cp:revision>4</cp:revision>
  <dc:subject/>
  <dc:title/>
</cp:coreProperties>
</file>