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 da Prefeitura, no sentido de realizar “operação tapa buraco” nas Ruas Paul Harris e Antonio dos Santos Santinho, Bairro Esplanada Mende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tem um buraco presente na pista, obrigando motoristas a desviarem do mesmo, ocasião em que podem colidir com veículos no sentido contrário. Como se observa trata-se de medida que se faz urgente, visando salvaguardar a segurança dos munícip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6 - 10:29:43 00382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0:00Z</dcterms:created>
  <dc:creator>cpd</dc:creator>
  <dc:description/>
  <cp:keywords/>
  <dc:language>en-US</dc:language>
  <cp:lastModifiedBy>carolina</cp:lastModifiedBy>
  <cp:lastPrinted>2016-01-28T12:21:00Z</cp:lastPrinted>
  <dcterms:modified xsi:type="dcterms:W3CDTF">2016-01-28T14:21:00Z</dcterms:modified>
  <cp:revision>4</cp:revision>
  <dc:subject/>
  <dc:title/>
</cp:coreProperties>
</file>