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600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contratação de empresa para realização, em parceria com a SABESP, dos serviços de mão-de-obra referentes à rede de esgoto do Bairro do Carmo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tratação de empresa para realização, em parceria com a SABESP, dos serviços de mão-de-obra referentes à rede de esgoto do Bairro do Carmo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 w:before="0" w:after="12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A implantação de rede de esgoto nas Ruas do Bairro do Carmo constitui-se um benefício de extrema importância para as pessoas que vivem naquela Comunidade, pois o saneamento básico é a condição mínima e essencial para o bem estar humano, proporcionando ao indivíduo conforto mínimo e situações de melhor produtividade.</w:t>
      </w:r>
    </w:p>
    <w:p>
      <w:pPr>
        <w:pStyle w:val="Normal"/>
        <w:spacing w:lineRule="exact" w:line="300" w:before="0" w:after="12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, a contratação de empresa para a realização, em parceria com a SABESP, dos serviços de mão-de-obra da referida obra, deve ser feita com a máxima urgência para que finalmente a população daquele Bairro possa contar essa significativa melhoria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20 de fever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028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20:00:00Z</dcterms:created>
  <dc:creator>claudio</dc:creator>
  <dc:description/>
  <cp:keywords/>
  <dc:language>en-US</dc:language>
  <cp:lastModifiedBy>claudio</cp:lastModifiedBy>
  <cp:lastPrinted>2008-02-20T17:11:00Z</cp:lastPrinted>
  <dcterms:modified xsi:type="dcterms:W3CDTF">2008-02-20T20:14:00Z</dcterms:modified>
  <cp:revision>5</cp:revision>
  <dc:subject/>
  <dc:title>INDICAÇÃO Nº 00600/2008</dc:title>
</cp:coreProperties>
</file>