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 e cascalhamento nas ruas Candeias (antiga Rua Ipê) e Guaiuvira, Bairro Alto da Serra, em frente à Igreja Congregação Cristã do Brasil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m os riscos de ocorrências de acidentes, por isso este Vereador foi procurado por vários moradores e fiéis da referida igreja, em busca de solução para esses problema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3:47:23 003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5:00Z</dcterms:created>
  <dc:creator>cpd</dc:creator>
  <dc:description/>
  <cp:keywords/>
  <dc:language>en-US</dc:language>
  <cp:lastModifiedBy>cpd</cp:lastModifiedBy>
  <dcterms:modified xsi:type="dcterms:W3CDTF">2016-01-19T16:35:00Z</dcterms:modified>
  <cp:revision>3</cp:revision>
  <dc:subject/>
  <dc:title>OFÍCIO VEREADOR n° 114/2016</dc:title>
</cp:coreProperties>
</file>