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"operação tapa buraco" na Rua Getúlio Ribeiro dos Santos, na altura do imóvel nº 289, Jardim Ponta Porã, Distrito de Maylasky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O asfalto está afundando e se deteriorando rapidamente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umentando os riscos de ocorrências de acidentes, motivo qual este Vereador foi procurado por vários moradores em busca de solução para o problema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6 - 13:41:50 0036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34:00Z</dcterms:created>
  <dc:creator>cpd</dc:creator>
  <dc:description/>
  <cp:keywords/>
  <dc:language>en-US</dc:language>
  <cp:lastModifiedBy>cpd</cp:lastModifiedBy>
  <dcterms:modified xsi:type="dcterms:W3CDTF">2016-01-19T16:34:00Z</dcterms:modified>
  <cp:revision>3</cp:revision>
  <dc:subject/>
  <dc:title>OFÍCIO VEREADOR n° 112/2016</dc:title>
</cp:coreProperties>
</file>