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proximadamente 11 postes com luminárias nas Vielas existentes na Rua Alan Kardec, Jardim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 CPFL – Companhia Piratininga de Força e Luz, visando à implantação de aproximadamente 11 postes com luminárias nas Vielas existentes na Rua Alan Kardec, Jardim Boa V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s referidas Vielas não contam com o referido benefício, o que torna o local perigoso para a Comunidade, pois os delinqüentes se aproveitam da escuridão para fazer o que não deve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540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RAIMUNDO ROBERTO SILVA</w:t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(ROBERTINHO)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51:00Z</dcterms:created>
  <dc:creator>ramos</dc:creator>
  <dc:description/>
  <cp:keywords/>
  <dc:language>en-US</dc:language>
  <cp:lastModifiedBy>ramos</cp:lastModifiedBy>
  <dcterms:modified xsi:type="dcterms:W3CDTF">2008-07-14T17:51:00Z</dcterms:modified>
  <cp:revision>1</cp:revision>
  <dc:subject/>
  <dc:title>INDICAÇÃO Nº 00599/2008</dc:title>
</cp:coreProperties>
</file>