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1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6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ho pelo presente a grata satisfação de cumprimentá-lo e, na oportunidade, solicitar os bons ofícios de Vossa Excelência, junto ao setor competente, no sentido da execução de serviços de motonivelamento e cascalhamento, com urgência, em toda a extensão da Estrada Taipas de Pedra, localizada na Região do Alto da Serra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icitação se faz necessária para atender aos moradores daquela localidade, entre eles os Senhores Robson, Diego, Yara, Yasmin, Elaine e Januária, que procuraram este Vereador para interceder junto ao Executivo providências imediatas para amenizar o problema que os mesmos vêm enfrentando ao transitarem pela referida Estrada, tendo em vista que a mesma se encontra em péssimo estado de conservação, em decorrência das últimas chuvas, e oferecendo riscos de acidentes aos usuários </w:t>
      </w:r>
      <w:r>
        <w:rPr>
          <w:rFonts w:cs="Arial" w:ascii="Arial" w:hAnsi="Arial"/>
          <w:b/>
          <w:sz w:val="22"/>
          <w:szCs w:val="22"/>
        </w:rPr>
        <w:t>(fotos anexos)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º Vice- 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IEL DE OLIVEIRA C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e São Roque -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NTONIO CARLOS DO PRADO (“MIGUÉ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Gerente do Departamento de Obras da Prefeitura de São Roque – 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16 - 14:46:52 0034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58:00Z</dcterms:created>
  <dc:creator>cpd</dc:creator>
  <dc:description/>
  <cp:keywords/>
  <dc:language>en-US</dc:language>
  <cp:lastModifiedBy>joselene</cp:lastModifiedBy>
  <dcterms:modified xsi:type="dcterms:W3CDTF">2016-01-18T18:06:00Z</dcterms:modified>
  <cp:revision>3</cp:revision>
  <dc:subject/>
  <dc:title>OFÍCIO VEREADOR n° 101/2016</dc:title>
</cp:coreProperties>
</file>