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0/2016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16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 no sentido providenciar com urgência, serviços de limpeza, roçada e capinação, limpeza de boca de lobo na Rua Alberto da Silva Albuquerque, Vinhas do Sol, Distrito de Maylasky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diversos moradores do Bairro Vinhas do Sol, que procuraram este Vereador, pois o mato alto que toma conta do citado local aumenta o risco de proliferação de insetos e de outros animais nocivos à saúde das pessoas, além do transtorno com a falta de limpeza das bocas de lobo. (Foto em anexo)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rPr/>
      </w:pPr>
      <w:r>
        <w:rPr/>
        <w:t>ADENILSON CORREIA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Vice-Presidente</w:t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ônio calos do prad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16 - 11:34:56 00346/2016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5:00Z</dcterms:created>
  <dc:creator>cpd</dc:creator>
  <dc:description/>
  <cp:keywords/>
  <dc:language>en-US</dc:language>
  <cp:lastModifiedBy>carolina</cp:lastModifiedBy>
  <cp:lastPrinted>2016-01-18T12:46:00Z</cp:lastPrinted>
  <dcterms:modified xsi:type="dcterms:W3CDTF">2016-01-18T14:46:00Z</dcterms:modified>
  <cp:revision>4</cp:revision>
  <dc:subject/>
  <dc:title/>
</cp:coreProperties>
</file>