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7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realizar serviços de motonivelamento e cascalhamento na Rua Antônio Oliveira Pinto, Distrito de São João Nov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oradores do local, que relataram que é alto o risco de acidentes no referido trecho devido ao precário estado de conservação em que ele se encontra, cheio de buracos, intransitável para carros, justificando assim o presente pedido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FLÁVIO ANDRADE DE BRITO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16 - 10:04:09 00340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15:00Z</dcterms:created>
  <dc:creator>cpd</dc:creator>
  <dc:description/>
  <cp:keywords/>
  <dc:language>en-US</dc:language>
  <cp:lastModifiedBy>carolina</cp:lastModifiedBy>
  <cp:lastPrinted>2016-01-18T16:18:00Z</cp:lastPrinted>
  <dcterms:modified xsi:type="dcterms:W3CDTF">2016-01-18T18:18:00Z</dcterms:modified>
  <cp:revision>4</cp:revision>
  <dc:subject/>
  <dc:title/>
</cp:coreProperties>
</file>