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em frente o portão da Nova Escola Integração, Bairro Goianã. (antigo Projeto Goianã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frente o portão da Nova Escola Integração, Bairro Goianã. (antigo Projeto Goianã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entrada da referida escola. Desta forma, faz-se necessária a urgente manutenção do referi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4:00Z</dcterms:created>
  <dc:creator>ramos</dc:creator>
  <dc:description/>
  <cp:keywords/>
  <dc:language>en-US</dc:language>
  <cp:lastModifiedBy>ramos</cp:lastModifiedBy>
  <dcterms:modified xsi:type="dcterms:W3CDTF">2008-07-14T17:45:00Z</dcterms:modified>
  <cp:revision>1</cp:revision>
  <dc:subject/>
  <dc:title>INDICAÇÃO Nº 00598/2008</dc:title>
</cp:coreProperties>
</file>