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5/2016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16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setor competente, no sentido de realizar serviços de motonivelamento e cascalhamento em todas as ruas da Vila Vinhas, Distrito de São João Novo. 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moradores do local, que relataram que é alto o risco de acidentes no referido trecho devido ao precário estado de conservação em que ele se encontra, cheio de buracos, intransitável para carros, justificando assim o presente pedido 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>FLÁVIO ANDRADE DE BRITO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1/2016 - 10:00:51 00336/2016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05:00Z</dcterms:created>
  <dc:creator>cpd</dc:creator>
  <dc:description/>
  <cp:keywords/>
  <dc:language>en-US</dc:language>
  <cp:lastModifiedBy>carolina</cp:lastModifiedBy>
  <cp:lastPrinted>2016-01-18T16:08:00Z</cp:lastPrinted>
  <dcterms:modified xsi:type="dcterms:W3CDTF">2016-01-18T18:08:00Z</dcterms:modified>
  <cp:revision>4</cp:revision>
  <dc:subject/>
  <dc:title/>
</cp:coreProperties>
</file>