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4/2016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realizar os serviços de motonivelamento e cascalhamento nas ruas dos Bairros Garcia, Ponte e Estrada Roma, localizadas no Distrito de São João Nov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. Justificando assim o presente pedido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FLÁVIO ANDRADE DE BRITO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6 - 09:57:03 00334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56:00Z</dcterms:created>
  <dc:creator>cpd</dc:creator>
  <dc:description/>
  <cp:keywords/>
  <dc:language>en-US</dc:language>
  <cp:lastModifiedBy>carolina</cp:lastModifiedBy>
  <cp:lastPrinted>2016-01-18T16:01:00Z</cp:lastPrinted>
  <dcterms:modified xsi:type="dcterms:W3CDTF">2016-01-18T18:01:00Z</dcterms:modified>
  <cp:revision>4</cp:revision>
  <dc:subject/>
  <dc:title/>
</cp:coreProperties>
</file>