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F�CIO VEREADOR n� 9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�o Roque, 15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celent�ssimo Senhor Prefe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nho pelo presente a grata satisfa��o de cumpriment�-lo e, na oportunidade, solicitar os bons of�cios de Vossa Excel�ncia junto ao setor competente, no sentido da execu��o de servi�os da opera��o tapa buraco na Regi�o Central do Distrito de S�o Jo�o No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sta solicita��o se faz necess�ria para atender as solicita��es dos moradores locais, os quais se sentem prejudicados com a situa��o das vias p�blicas com leito carro��vel sem condi��es de tr�fego, procuraram este Vereador para reivindicar provid�ncias junto ao Executivo para realiza��o de melhorias com opera��o tapa buracos, tendo em vista que pode ocorrer graves acidentes naquela loca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a certeza de que dispensar� especial aten��o a este Of�cio, desde j� agrade�o, renovando meus mais sinceros protestos de elevada estima e de distin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L�VIO ANDRADE DE B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ab/>
        <w:tab/>
        <w:t xml:space="preserve">               Vere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ent�ssimo Se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DE OLIVEIRA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 Prefeito de S�o Roque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tr�ssimo Se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CARLOS DO PRADO (�MIGUɔ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. Gerente do Departamento de Obras da Prefeitura de S�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15/01/2016 - 16:24:31 0032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ls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