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venho solicitar os bons ofícios de Vossa Excelência no sentido de prestar informações sobre imóvel situado entre a Rua João Mateus de Barros e a Rodovia Engº Renê Benedito Silva, esclarecendo se trata-se de imóvel particular ou pertencente à D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informação é necessária tendo em vista que o referido imóvel foi fechado por pessoa que se diz proprietária do mesmo. Tal fechamento tem impedido o livre trânsito de pedestres no loca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2:23:20 00303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3:00Z</dcterms:created>
  <dc:creator>cpd</dc:creator>
  <dc:description/>
  <cp:keywords/>
  <dc:language>en-US</dc:language>
  <cp:lastModifiedBy>cpd</cp:lastModifiedBy>
  <cp:lastPrinted>2016-01-15T12:28:00Z</cp:lastPrinted>
  <dcterms:modified xsi:type="dcterms:W3CDTF">2016-01-15T14:28:00Z</dcterms:modified>
  <cp:revision>3</cp:revision>
  <dc:subject/>
  <dc:title>OFÍCIO VEREADOR n° 90/2016</dc:title>
</cp:coreProperties>
</file>