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9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05 luminárias em postes localizados na Rua Vicente Pires Pedroso, Bairro Volta Grande, Distrito de São João Nov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Força e Luz, visando à instalação de 05 luminárias em postes localizados na Rua Vicente Pires Pedroso, Bairro Volta Grande, Distrito de São João Nov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justifica-se, uma vez que a via pública em questão trata-se de local muito escuro e perigos para os munícipes que precisam utilizá-la no período noturn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estão certas as pessoas em reivindicar o referido benefício, uma vez que as mesmas contribuem com a CIP – Contribuição para a Iluminação Públic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0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021/2008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410"/>
      </w:tblGrid>
      <w:tr>
        <w:trPr>
          <w:trHeight w:val="540" w:hRule="atLeast"/>
        </w:trPr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42:00Z</dcterms:created>
  <dc:creator>ramos</dc:creator>
  <dc:description/>
  <cp:keywords/>
  <dc:language>en-US</dc:language>
  <cp:lastModifiedBy>ramos</cp:lastModifiedBy>
  <cp:lastPrinted>2008-02-20T16:21:00Z</cp:lastPrinted>
  <dcterms:modified xsi:type="dcterms:W3CDTF">2008-07-14T17:42:00Z</dcterms:modified>
  <cp:revision>1</cp:revision>
  <dc:subject/>
  <dc:title>INDICAÇÃO Nº 00597/2008</dc:title>
</cp:coreProperties>
</file>