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VEREADOR n° 74/2016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3 de janeiro de 2016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ho por meio deste, solicitar os bons ofícios de Vossa Excelência, junto ao setor competente da Prefeitura, no sentido de executar com urgência o serviço de poda de árvore na Rua Jayme Carvalho de Brito, próximo ao campo de futebol de areia, Jardim Mariet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 dois problemas a serem relatados. Primeiro, os galhos estão encostando na rede elétrica, fato este que prejudica a segurança dos moradores. Segundo, esta via pública esta dentro do trajeto que o ônibus faz e por isso os galhos encostam no ônibus podendo riscar os vidros e a lateral do mesm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UIZ GONZAGA DE JESU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ANIEL DE OLIVEIRA C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TONIO CARLOS DO PRA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Diretor do Departamento de Obras da Prefeitur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– SP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/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NG.º VLADIMIR ISMAEL NET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epartamento de Planejamento da Prefeitura de São Roque – S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2:16:32 002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52:00Z</dcterms:created>
  <dc:creator>cpd</dc:creator>
  <dc:description/>
  <cp:keywords/>
  <dc:language>en-US</dc:language>
  <cp:lastModifiedBy>carolina</cp:lastModifiedBy>
  <dcterms:modified xsi:type="dcterms:W3CDTF">2016-01-13T17:53:00Z</dcterms:modified>
  <cp:revision>4</cp:revision>
  <dc:subject/>
  <dc:title/>
</cp:coreProperties>
</file>