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da Prefeitura, no sentido de, executar com urgência os serviços de roçada, capinação e limpeza nas dependências da EMEF Maria Aparecida Ribeiro, Vila Nov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favorece o surgimento de animais nocivos à saúde dos alunos e dos funcionários da EMEF citada, motivo este que preocupa os pais e os levou a procurarem este Vereador afim de que o problema seja san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DE MORAES ROSA FIL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2:15:31 00262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4:00Z</dcterms:created>
  <dc:creator>cpd</dc:creator>
  <dc:description/>
  <cp:keywords/>
  <dc:language>en-US</dc:language>
  <cp:lastModifiedBy>carolina</cp:lastModifiedBy>
  <dcterms:modified xsi:type="dcterms:W3CDTF">2016-01-14T14:14:00Z</dcterms:modified>
  <cp:revision>4</cp:revision>
  <dc:subject/>
  <dc:title/>
</cp:coreProperties>
</file>