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2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ao setor competente da Prefeitura, no sentido de que seja realizada manutenção no banheiro público na Praça da Repúblic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uma vez que aos domingos é realizada a Feira do Artesanato na referida Praça, ocasião em que muitas pessoas, entre artesãos, munícipes e turistas, utilizam o referido banheiro, contudo, em muitas ocasiões o mesmo encontrava-se impróprio para o uso por falta de limpeza. Este Vereador foi procurado pela Casa do Artista e Artesão, Dona Rita que relatou o descaso citad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16 - 11:52:43 0026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16:00Z</dcterms:created>
  <dc:creator>cpd</dc:creator>
  <dc:description/>
  <cp:keywords/>
  <dc:language>en-US</dc:language>
  <cp:lastModifiedBy>carolina</cp:lastModifiedBy>
  <cp:lastPrinted>2016-01-14T12:19:00Z</cp:lastPrinted>
  <dcterms:modified xsi:type="dcterms:W3CDTF">2016-01-14T14:19:00Z</dcterms:modified>
  <cp:revision>4</cp:revision>
  <dc:subject/>
  <dc:title/>
</cp:coreProperties>
</file>