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reparo em asfalto e "operação tapa buraco" na Rua Francisco Lambiazzi, em trecho próximo aos imóveis nºs 156 e 176, Vila Lombardi, Distrito de Maylasky, bem como roçada e capinação às margens dessa via. </w:t>
      </w:r>
    </w:p>
    <w:p>
      <w:pPr>
        <w:pStyle w:val="Normal"/>
        <w:widowControl w:val="false"/>
        <w:autoSpaceDE w:val="false"/>
        <w:spacing w:lineRule="exact" w:line="300"/>
        <w:ind w:right="-73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buracos e profundas rachaduras no asfalto que aumentam o risco de ocorrências de acidentes no local, motivo pelo qual este Vereador foi procurado por vários moradores, dentre eles o Dr. Edson Inocêncio Caparelli, o senhor Valdemar e a “Dona Ivone” em busca de solução para o problema. Também há muito mato alto às margens dessa via, motivos pelos quais este Vereador já havia elaborado a Indicação nº 2097/2015, de 23 de novembro de 2015 </w:t>
      </w:r>
      <w:r>
        <w:rPr>
          <w:rFonts w:cs="Arial" w:ascii="Arial" w:hAnsi="Arial"/>
          <w:b/>
        </w:rPr>
        <w:t xml:space="preserve">(cópia anexa </w:t>
      </w:r>
      <w:r>
        <w:rPr>
          <w:rFonts w:cs="Arial" w:ascii="Arial" w:hAnsi="Arial"/>
          <w:b/>
          <w:u w:val="single"/>
        </w:rPr>
        <w:t>com fot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6:51:46 002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8:00Z</dcterms:created>
  <dc:creator>cpd</dc:creator>
  <dc:description/>
  <cp:keywords/>
  <dc:language>en-US</dc:language>
  <cp:lastModifiedBy>cpd</cp:lastModifiedBy>
  <dcterms:modified xsi:type="dcterms:W3CDTF">2016-01-13T12:38:00Z</dcterms:modified>
  <cp:revision>3</cp:revision>
  <dc:subject/>
  <dc:title>OFÍCIO VEREADOR n° 66/2016</dc:title>
</cp:coreProperties>
</file>