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4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junto ao setor competente no sentido de viabilizar a execução dos serviços de motonivelamento e cascalhamento, em caráter de urgência, na Rua Juracy Resende de Oliveira, Jardim Suíça.</w:t>
      </w:r>
    </w:p>
    <w:p>
      <w:pPr>
        <w:pStyle w:val="Normal"/>
        <w:spacing w:lineRule="exact" w:line="320" w:before="24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éssimo estado de conservação, dificultando a passagem de veículos e pedestres. (Foto anexa)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MARCOS AUGUSTO ISSA HENRIQUES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1/2016 - 12:25:36 00240/2016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28:00Z</dcterms:created>
  <dc:creator>cpd</dc:creator>
  <dc:description/>
  <cp:keywords/>
  <dc:language>en-US</dc:language>
  <cp:lastModifiedBy>carolina</cp:lastModifiedBy>
  <cp:lastPrinted>2016-01-12T12:31:00Z</cp:lastPrinted>
  <dcterms:modified xsi:type="dcterms:W3CDTF">2016-01-12T14:31:00Z</dcterms:modified>
  <cp:revision>4</cp:revision>
  <dc:subject/>
  <dc:title/>
</cp:coreProperties>
</file>