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6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da Prefeitura, no sentido de, executar com urgência, serviços de motonivelamento e cascalhamento na Rua Juraci Rezende de Oliveira, Jardim Suíça Paulist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devidos as inúmeras reclamações dos moradores daquela localidade que se queixam da quantidade excessiva de buracos, que torna a via praticamente intransitável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Ilustríssimo 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DO PRAD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09:58:07 00225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7:00Z</dcterms:created>
  <dc:creator>cpd</dc:creator>
  <dc:description/>
  <cp:keywords/>
  <dc:language>en-US</dc:language>
  <cp:lastModifiedBy>carolina</cp:lastModifiedBy>
  <dcterms:modified xsi:type="dcterms:W3CDTF">2016-01-13T11:47:00Z</dcterms:modified>
  <cp:revision>4</cp:revision>
  <dc:subject/>
  <dc:title/>
</cp:coreProperties>
</file>