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Excelência, junto ao setor competente, no sentido de executar obras de reparos nas calçadas e operação tapa buracos nas seguintes vias públicas: Rua Santo Antonio e na Avenida São Luiz, localizadas n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pois este Vereador vem sendo procurado pelos moradores das referidas vias, os quais reclamam dos transtornos provocados pelas obras realizadas pela empresa VIA OEST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evido ao trânsito de máquinas pesadas, a quantidade de buracos aumentou significativamente nas referidas vias e, durante a execução das obras, se faz necessária a realização da operação tapa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o ressaltar, que há necessidade de uma atenção especial  da Prefeitura, para a questão da destruição das calçadas nas referidas vias públicas, uma vez que os caminhões pesados, de grande porte, realizam manobras arriscadas, que chegam a subir nas calçadas, causando a destruição das mesmas e gerando descontentamento dos morador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e exposto, solicito que tais medidas sejam adotadas para garantir a segurança dos moradores e de todos que se utilizam daquelas vias públic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- S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/C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Senhor ANTONIO CARLOS PRADO – Diretoria de Obras da Prefeitu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6 - 14:42:13 00211/2016</w:t>
      </w:r>
      <w:r>
        <w:rPr>
          <w:rFonts w:cs="Arial" w:ascii="Arial" w:hAnsi="Arial"/>
          <w:sz w:val="22"/>
          <w:szCs w:val="22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2:00Z</dcterms:created>
  <dc:creator>cpd</dc:creator>
  <dc:description/>
  <cp:keywords/>
  <dc:language>en-US</dc:language>
  <cp:lastModifiedBy>maria</cp:lastModifiedBy>
  <cp:lastPrinted>2016-01-11T16:26:00Z</cp:lastPrinted>
  <dcterms:modified xsi:type="dcterms:W3CDTF">2016-01-11T18:26:00Z</dcterms:modified>
  <cp:revision>4</cp:revision>
  <dc:subject/>
  <dc:title>OFÍCIO VEREADOR n° 51/2016</dc:title>
</cp:coreProperties>
</file>