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o nome “Praça Anna Izalina Duarte", localizada no Jardim Santa Maria, Bairro Gabriel Piza, em placa denominativa na qual atualmente consta erroneamente "Rua Anna Izalina Duarte ", e se necessário até mesmo a troca da placa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ustifico o presente no intuito de evitar confusões relacionados a localização e correspondências, motivos pelos quais vários moradores procuraram este Vereador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Lei nº 2.884</w:t>
      </w:r>
      <w:r>
        <w:rPr>
          <w:rFonts w:cs="Arial" w:ascii="Arial" w:hAnsi="Arial"/>
        </w:rPr>
        <w:t xml:space="preserve">, de 12 de Novembro de 2004, que deu denominação oficial à Praça em questão, com croqui incluso, e também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</w:rPr>
        <w:t xml:space="preserve">recente que demonstra o erro na pla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6 - 12:00:05 001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2:00Z</dcterms:created>
  <dc:creator>cpd</dc:creator>
  <dc:description/>
  <cp:keywords/>
  <dc:language>en-US</dc:language>
  <cp:lastModifiedBy>joselene</cp:lastModifiedBy>
  <dcterms:modified xsi:type="dcterms:W3CDTF">2016-01-11T12:31:00Z</dcterms:modified>
  <cp:revision>3</cp:revision>
  <dc:subject/>
  <dc:title>OFÍCIO VEREADOR n° 45/2016</dc:title>
</cp:coreProperties>
</file>