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4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 adotado providência urgente para o esgoto que corre a céu aberto na Avenida Monteiro Lobato, na altura do N°254, Bairr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o para atender as reivindicações dos moradores locais, os quais procuraram este Vereador para buscar solução junto à SABESP para o referido problema, pois o esgoto fluindo o céu aberto oferece riscos a saúde dos resident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6 - 10:35:30 0018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8:00Z</dcterms:created>
  <dc:creator>cpd</dc:creator>
  <dc:description/>
  <cp:keywords/>
  <dc:language>en-US</dc:language>
  <cp:lastModifiedBy>joselene</cp:lastModifiedBy>
  <dcterms:modified xsi:type="dcterms:W3CDTF">2016-01-11T12:20:00Z</dcterms:modified>
  <cp:revision>3</cp:revision>
  <dc:subject/>
  <dc:title>OFÍCIO VEREADOR n° 44/2016</dc:title>
</cp:coreProperties>
</file>