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1" w:firstLine="2880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, junto ao setor competente, no sentido de providenciar a realização de limpeza, capinação e roçada nas Ruas Benedito dos Santos Caparelli e Rua Getúlio dos Santos Ribeiro, Jardim Ponta Porã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Justifico a presente solicitação tendo em vista as péssimas condições de conservação em que as referidas vias públicas se encontram o que tem ocasionado muitos transtornos à população, o qual muitos procuraram este Vereador, relatando que suas casas estão sendo tomadas por bichos peçonhentos. Conforme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7:19:38 001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9:00Z</dcterms:created>
  <dc:creator>cpd</dc:creator>
  <dc:description/>
  <cp:keywords/>
  <dc:language>en-US</dc:language>
  <cp:lastModifiedBy>joselene</cp:lastModifiedBy>
  <dcterms:modified xsi:type="dcterms:W3CDTF">2016-01-07T19:25:00Z</dcterms:modified>
  <cp:revision>4</cp:revision>
  <dc:subject/>
  <dc:title>OFÍCIO VEREADOR n° 43/2016</dc:title>
</cp:coreProperties>
</file>