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manutenção na tubulação de captação e escoamento de águas pluviais localizada na Rua Dirceu Pereira de Andrade, próxima ao imóvel nº 102, Vinhas do Sol, Distrito de Maylasky e, também, "operação tapa buraco" no citado local.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Há buracos no citado local </w:t>
      </w:r>
      <w:r>
        <w:rPr>
          <w:rFonts w:cs="Arial" w:ascii="Arial" w:hAnsi="Arial"/>
          <w:b/>
        </w:rPr>
        <w:t xml:space="preserve">(fotos anexas) </w:t>
      </w:r>
      <w:r>
        <w:rPr>
          <w:rFonts w:cs="Arial" w:ascii="Arial" w:hAnsi="Arial"/>
        </w:rPr>
        <w:t xml:space="preserve">que aumentam os riscos de ocorrências de acidentes, bem como há perigo de ocorrerem alagamentos devido à falta de manutenção nas tubulações de águas pluviais, por isso este Vereador foi procurado por vários moradores em busca de solução para esses prblemas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16 - 13:41:52 0017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22:00Z</dcterms:created>
  <dc:creator>cpd</dc:creator>
  <dc:description/>
  <cp:keywords/>
  <dc:language>en-US</dc:language>
  <cp:lastModifiedBy>cpd</cp:lastModifiedBy>
  <dcterms:modified xsi:type="dcterms:W3CDTF">2016-01-07T16:22:00Z</dcterms:modified>
  <cp:revision>4</cp:revision>
  <dc:subject/>
  <dc:title>OFÍCIO VEREADOR n° 37/2016</dc:title>
</cp:coreProperties>
</file>