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 do Centro de Controle de Zoonoses (CCZ), visando à adoção de providências com relação a animais nocivos à saúde e segurança da pessoas que estão invadindo casas localizadas nos Bairros do Guaçu e Boa Vist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necessárias medidas urgentes, pois os moradores estão muito preocupados, e com razão procuraram este Vereador relatando inúmeros problemas devido à proliferação de animais nocivos à saúde. Anexo </w:t>
      </w:r>
      <w:r>
        <w:rPr>
          <w:rFonts w:cs="Arial" w:ascii="Arial" w:hAnsi="Arial"/>
          <w:i/>
        </w:rPr>
        <w:t xml:space="preserve">foto de escorpião que invadiu uma das residência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RCOS DE AMBRÓSIS PINHEIRO MACHAD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a Prefeitura de São Roque – SP.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2:58:44 00172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9:00Z</dcterms:created>
  <dc:creator>cpd</dc:creator>
  <dc:description/>
  <cp:keywords/>
  <dc:language>en-US</dc:language>
  <cp:lastModifiedBy>carolina</cp:lastModifiedBy>
  <dcterms:modified xsi:type="dcterms:W3CDTF">2016-01-08T10:39:00Z</dcterms:modified>
  <cp:revision>4</cp:revision>
  <dc:subject/>
  <dc:title/>
</cp:coreProperties>
</file>