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tirada de terra de barranco localizado na Rua Jorge Araújo, em frente aos imóveis nºs 211 e 298, bem como construção de escadaria e pavimentação da viela próxima ao local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da citada via e proximidades que procuraram este Vereador, informando que a terra que cai do barran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stá cobrindo a calçada, fato que aumenta o risco de acidentes, e as faltas de escadaria e pavimentação na citada viela causam inúmeros transtornos aos moradore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616" w:hanging="0"/>
        <w:rPr/>
      </w:pPr>
      <w:r>
        <w:rPr/>
      </w:r>
    </w:p>
    <w:p>
      <w:pPr>
        <w:pStyle w:val="Heading2"/>
        <w:spacing w:lineRule="exact" w:line="32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2:00:10 001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0:00Z</dcterms:created>
  <dc:creator>cpd</dc:creator>
  <dc:description/>
  <cp:keywords/>
  <dc:language>en-US</dc:language>
  <cp:lastModifiedBy>cpd</cp:lastModifiedBy>
  <dcterms:modified xsi:type="dcterms:W3CDTF">2016-01-07T14:11:00Z</dcterms:modified>
  <cp:revision>3</cp:revision>
  <dc:subject/>
  <dc:title>OFÍCIO VEREADOR n° 34/2016</dc:title>
</cp:coreProperties>
</file>