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 solicitar os bons ofícios de Vossa Senhoria junto ao setor competente, </w:t>
      </w:r>
      <w:r>
        <w:rPr>
          <w:rFonts w:cs="Arial" w:ascii="Arial" w:hAnsi="Arial"/>
          <w:b/>
        </w:rPr>
        <w:t>no sentido de executar serviço de motonivelamento nas vias públicas do Bairro Sorocamirim, principalmente na Estrada da Cachoeira e Rua Alta Flore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aos que transitam pela referida via, uma vez que a mesma se encontra em péssimo estado de conservação. </w:t>
      </w:r>
      <w:r>
        <w:rPr>
          <w:rFonts w:cs="Arial" w:ascii="Arial" w:hAnsi="Arial"/>
          <w:b/>
        </w:rPr>
        <w:t>(Anexo cópia da Indicação n°2192/2015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“MIGUÉ”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6 - 16:21:53 0015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20:00Z</dcterms:created>
  <dc:creator>cpd</dc:creator>
  <dc:description/>
  <cp:keywords/>
  <dc:language>en-US</dc:language>
  <cp:lastModifiedBy>joselene</cp:lastModifiedBy>
  <dcterms:modified xsi:type="dcterms:W3CDTF">2016-01-07T16:28:00Z</dcterms:modified>
  <cp:revision>3</cp:revision>
  <dc:subject/>
  <dc:title>OFÍCIO VEREADOR n° 29/2016</dc:title>
</cp:coreProperties>
</file>