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de cumprimentá-lo e, na oportunidade, solicitar os bons ofícios de Vossa Senhoria no sentido de agilizar execução de serviços de limpeza e desentupimento da caixa de captação das águas pluviais , assim como serviços de motonivelamento e cascalhamento na via pública localizada no início da Estrada dos Pessegueiros, Bairro Gabriel Piz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, uma vez que é precário o estado das vias públicas e, em ocasião de chuvas, o local fica alagado devido o entupimento das caixas de captação. </w:t>
      </w:r>
      <w:r>
        <w:rPr>
          <w:rFonts w:cs="Tahoma" w:ascii="Tahoma" w:hAnsi="Tahoma"/>
          <w:b/>
        </w:rPr>
        <w:t>(Anexo cópia da Indicação n°2191/2015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CARLOS DO PRADO “MIGUÉ”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Obras da Prefeitur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6 - 16:19:53 001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29:00Z</dcterms:created>
  <dc:creator>cpd</dc:creator>
  <dc:description/>
  <cp:keywords/>
  <dc:language>en-US</dc:language>
  <cp:lastModifiedBy>joselene</cp:lastModifiedBy>
  <cp:lastPrinted>2016-01-07T14:19:00Z</cp:lastPrinted>
  <dcterms:modified xsi:type="dcterms:W3CDTF">2016-01-07T16:31:00Z</dcterms:modified>
  <cp:revision>3</cp:revision>
  <dc:subject/>
  <dc:title>OFÍCIO VEREADOR n° 28/2016</dc:title>
</cp:coreProperties>
</file>