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, solicitar os bons ofícios de Vossa Excelência, junto ao setor competente no sentido da </w:t>
      </w:r>
      <w:r>
        <w:rPr>
          <w:rFonts w:cs="Arial" w:ascii="Arial" w:hAnsi="Arial"/>
          <w:b/>
          <w:u w:val="single"/>
        </w:rPr>
        <w:t>execução de serviços de limpeza e poda de árvores, localizadas na Rua Estela de Castro, defronte ao nº 102, Bairro Junqueira, São Roque,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solicitação se faz necessária para atender a reivindicação dos moradores locais, e dentre eles o Sr. Benedito Pereira, podendo manter contato pelo telefone nº 4784-433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6 - 16:17:16 0015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6:00Z</dcterms:created>
  <dc:creator>cpd</dc:creator>
  <dc:description/>
  <cp:keywords/>
  <dc:language>en-US</dc:language>
  <cp:lastModifiedBy>joselene</cp:lastModifiedBy>
  <dcterms:modified xsi:type="dcterms:W3CDTF">2016-01-07T16:06:00Z</dcterms:modified>
  <cp:revision>3</cp:revision>
  <dc:subject/>
  <dc:title>OFÍCIO VEREADOR n° 27/2016</dc:title>
</cp:coreProperties>
</file>