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visando a realização de serviços de motonivelamento e cascalhamento na Rua Leandro de Góes, em frente ao nº 390, Residencial Sítio Pinheiro, Canguer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justifica em face do precário estado de conservação em que se encontra a referida via pública. A manutenção se faz necessária em caráter de URGÊNCIA, pois o local encontra-se intransitável, causado muitos transtornos à popu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6 - 15:18:59 0011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58:00Z</dcterms:created>
  <dc:creator>cpd</dc:creator>
  <dc:description/>
  <cp:keywords/>
  <dc:language>en-US</dc:language>
  <cp:lastModifiedBy>joselene</cp:lastModifiedBy>
  <dcterms:modified xsi:type="dcterms:W3CDTF">2016-01-05T19:02:00Z</dcterms:modified>
  <cp:revision>3</cp:revision>
  <dc:subject/>
  <dc:title>OFÍCIO VEREADOR n° 19/2016</dc:title>
</cp:coreProperties>
</file>