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59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tapa-buraco em frente ao nº 95 da Rua Alan Kardec, no Jardim Boa Vist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tapa-buraco em frente ao nº 95 da Rua Alan Kardec, no Jardim Boa Vist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uma obra foi realizada pela SABESP no referido local, e agora o asfalto encontra-se afundando, quebrado e juntando poças d’água, causando grandes transtornos à populaç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0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11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7:43:00Z</dcterms:created>
  <dc:creator>claudio</dc:creator>
  <dc:description/>
  <cp:keywords/>
  <dc:language>en-US</dc:language>
  <cp:lastModifiedBy>claudio</cp:lastModifiedBy>
  <dcterms:modified xsi:type="dcterms:W3CDTF">2008-02-20T17:46:00Z</dcterms:modified>
  <cp:revision>2</cp:revision>
  <dc:subject/>
  <dc:title>INDICAÇÃO Nº 00590/2008</dc:title>
</cp:coreProperties>
</file>