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nte no sentido de viabilizar a execução de serviços da operação tapa buraco na Rua Silvio Edgard Rosa, Jardim Ester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s moradores locais, os quais solicitaram para interceder junto ao Poder Executivo, providências para a referida via pública que se encontra sem manutenção, com seu leito carroçável prejudicado com muitos buracos, que oferecem riscos de acidentes aos pedestres e motoristas que trafegam naquel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Responsável</w:t>
      </w:r>
      <w:r>
        <w:rPr>
          <w:rFonts w:cs="Arial" w:ascii="Arial" w:hAnsi="Arial"/>
          <w:sz w:val="22"/>
          <w:szCs w:val="22"/>
        </w:rPr>
        <w:t xml:space="preserve"> pelo Departamento de Obras da Prefeitura de São Roque - SP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0:09:08 0009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0:00Z</dcterms:created>
  <dc:creator>cpd</dc:creator>
  <dc:description/>
  <cp:keywords/>
  <dc:language>en-US</dc:language>
  <cp:lastModifiedBy>joselene</cp:lastModifiedBy>
  <dcterms:modified xsi:type="dcterms:W3CDTF">2016-01-05T13:51:00Z</dcterms:modified>
  <cp:revision>3</cp:revision>
  <dc:subject/>
  <dc:title>OFÍCIO VEREADOR n° 13/2016</dc:title>
</cp:coreProperties>
</file>