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01 (um) braços de iluminação pública na Rua Azaléia nº22, Mombaça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que procuraram este Vereador informando que a falta de iluminação aumenta os riscos de ocorrências de acidentes e de crime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(a) Senhor (a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DIMIR ISMAEL NETT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mallCaps/>
        </w:rPr>
        <w:t>Departamento de Planejamento e Responsável da Empresa Remo LTDA.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6:49:16 00084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8:00Z</dcterms:created>
  <dc:creator>cpd</dc:creator>
  <dc:description/>
  <cp:keywords/>
  <dc:language>en-US</dc:language>
  <cp:lastModifiedBy>joselene</cp:lastModifiedBy>
  <dcterms:modified xsi:type="dcterms:W3CDTF">2016-01-04T19:14:00Z</dcterms:modified>
  <cp:revision>3</cp:revision>
  <dc:subject/>
  <dc:title>OFÍCIO VEREADOR n° 11/2016</dc:title>
</cp:coreProperties>
</file>