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 e capinação em todas as  Ruas dos Bairros Vila Amaral, Parque Aliança e Jardim Conceiçã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ridas vias públicas encontram se tomadas pelo mato alto que aumenta o risco de proliferação de insetos e de outros animais nocivos à saúde, motivo pelo qual diversos moradores procuraram este Vereador em busca de uma solução para o proble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/>
      </w:pPr>
      <w:r>
        <w:rPr>
          <w:rFonts w:cs="Arial" w:ascii="Arial" w:hAnsi="Arial"/>
          <w:b/>
        </w:rPr>
        <w:t>Responsável</w:t>
      </w:r>
      <w:r>
        <w:rPr>
          <w:rFonts w:cs="Arial" w:ascii="Arial" w:hAnsi="Arial"/>
        </w:rPr>
        <w:t xml:space="preserve"> pelo Departamento de Obras da Prefeitura de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1:41:37 000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3:00Z</dcterms:created>
  <dc:creator>cpd</dc:creator>
  <dc:description/>
  <cp:keywords/>
  <dc:language>en-US</dc:language>
  <cp:lastModifiedBy>joselene</cp:lastModifiedBy>
  <dcterms:modified xsi:type="dcterms:W3CDTF">2016-01-05T13:53:00Z</dcterms:modified>
  <cp:revision>3</cp:revision>
  <dc:subject/>
  <dc:title>OFÍCIO VEREADOR n° 3/2016</dc:title>
</cp:coreProperties>
</file>