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jan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enho por meio deste, solicitar os bons ofícios de Vossa Excelência, pelo setor competente, no sentido de proceder a realização de recapeamento asfáltico nas vias públicas localizada nos Bairros </w:t>
      </w:r>
      <w:r>
        <w:rPr>
          <w:rFonts w:cs="Arial" w:ascii="Arial" w:hAnsi="Arial"/>
        </w:rPr>
        <w:t>Vila Amaral, Parque Aliança e Jardim Concei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tem por objetivo oferecer melhores condições de tráfego e circulação nas vias dos referidos bairros, beneficiando toda a população local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DANIEL DE oLIVEIRA COSTA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16 - 11:40:03 0001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47:00Z</dcterms:created>
  <dc:creator>cpd</dc:creator>
  <dc:description/>
  <cp:keywords/>
  <dc:language>en-US</dc:language>
  <cp:lastModifiedBy>joselene</cp:lastModifiedBy>
  <dcterms:modified xsi:type="dcterms:W3CDTF">2016-01-05T10:52:00Z</dcterms:modified>
  <cp:revision>3</cp:revision>
  <dc:subject/>
  <dc:title>OFÍCIO VEREADOR n° 2/2016</dc:title>
</cp:coreProperties>
</file>