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junto a Concessionária SABESP – Agência de São Roque, no sentido de viabilizar conserto de vazamento de água em na Rua Papoula, próximo ao Posto de Saúde n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 água está vazando naquele local, configurando desperdício e total falta de respeito ao cidad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0:59:35 00008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2:00Z</dcterms:created>
  <dc:creator>cpd</dc:creator>
  <dc:description/>
  <cp:keywords/>
  <dc:language>en-US</dc:language>
  <cp:lastModifiedBy>carolina</cp:lastModifiedBy>
  <dcterms:modified xsi:type="dcterms:W3CDTF">2016-01-05T10:22:00Z</dcterms:modified>
  <cp:revision>4</cp:revision>
  <dc:subject/>
  <dc:title/>
</cp:coreProperties>
</file>