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50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Cônsul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agradecer ao convite para o Jantar da Associação da Juventude Chinesa do Brasil, realizado no último dia 13, domingo, e aproveitamos o ensejo para colocar nossos Gabinetes, na Câmara Municipal da Estância Turística de São Roque, a disposição do Consulado Geral da República Popular da China no Brasil e de Vossa Excelênci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abemos o quanto as relações diplomáticas e comerciais entre China e Brasil têm se fortalecido e colocamos a Estância Turística de São Roque a disposição para que estreitemos ainda mais os laços atuais, a fim de tornar essa parceria um modelo de interação entre os países em desenvolv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ADENILSON CORREIA</w:t>
            </w:r>
          </w:p>
          <w:p>
            <w:pPr>
              <w:pStyle w:val="Heading2"/>
              <w:rPr/>
            </w:pPr>
            <w:r>
              <w:rPr/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Exmo. Sr. </w:t>
      </w:r>
      <w:r>
        <w:rPr>
          <w:rFonts w:cs="Arial" w:ascii="Arial" w:hAnsi="Arial"/>
          <w:b/>
          <w:caps/>
        </w:rPr>
        <w:t>CHEN X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Cônsul Geral da República Popular da China no Brasi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Estados Unidos, 1053, Jardim América, São Paulo – SP | CEP 01.427-00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15 - 15:09:07 08812/2015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9:00Z</dcterms:created>
  <dc:creator>cpd</dc:creator>
  <dc:description/>
  <cp:keywords/>
  <dc:language>en-US</dc:language>
  <cp:lastModifiedBy>cpd</cp:lastModifiedBy>
  <cp:lastPrinted>2015-12-15T15:25:00Z</cp:lastPrinted>
  <dcterms:modified xsi:type="dcterms:W3CDTF">2015-12-15T17:25:00Z</dcterms:modified>
  <cp:revision>5</cp:revision>
  <dc:subject/>
  <dc:title>OFÍCIO VEREADOR n° 2450/2015</dc:title>
</cp:coreProperties>
</file>