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instalação de braço de iluminação pública na altura do imóvel nº 187 da Rua Chile, localizada na Vila São Rafa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tem por objetivo proporcionar a devida segurança aos moradores, pois a escuridão que toma conta do local, à noite, aumenta o risco de ocorrerem acidentes e crim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15 - 08:45:03 087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1:00Z</dcterms:created>
  <dc:creator>cpd</dc:creator>
  <dc:description/>
  <cp:keywords/>
  <dc:language>en-US</dc:language>
  <cp:lastModifiedBy>cpd</cp:lastModifiedBy>
  <dcterms:modified xsi:type="dcterms:W3CDTF">2015-12-15T11:02:00Z</dcterms:modified>
  <cp:revision>4</cp:revision>
  <dc:subject/>
  <dc:title>OFÍCIO VEREADOR n° 2447/2015</dc:title>
</cp:coreProperties>
</file>