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6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manutenção no aparelho utilizado para aferir a pressão ocular (tonômetro) dos pacientes da rede pública municipal de saúde, em caráter de urgênci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ste Vereador ter sido procurado por pacientes que precisam realizar esse exame o mais rápido possível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Saúde da Prefeitura de São Roque – SP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5 - 08:43:36 08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8:00Z</dcterms:created>
  <dc:creator>cpd</dc:creator>
  <dc:description/>
  <cp:keywords/>
  <dc:language>en-US</dc:language>
  <cp:lastModifiedBy>cpd</cp:lastModifiedBy>
  <dcterms:modified xsi:type="dcterms:W3CDTF">2015-12-15T11:30:00Z</dcterms:modified>
  <cp:revision>22</cp:revision>
  <dc:subject/>
  <dc:title>OFÍCIO VEREADOR n° 2446/2015</dc:title>
</cp:coreProperties>
</file>