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a e, na oportunidade, solicitar os bons ofícios de Vossa Senhoria junto ao </w:t>
      </w:r>
      <w:r>
        <w:rPr>
          <w:rFonts w:cs="Tahoma" w:ascii="Tahoma" w:hAnsi="Tahoma"/>
          <w:b/>
          <w:sz w:val="23"/>
        </w:rPr>
        <w:t>CONPREHA – Conselho de Preservação do Patrimônio Histórico, Artístico, Paisagístico e Cultural da Estância Turística de São Roque</w:t>
      </w:r>
      <w:r>
        <w:rPr>
          <w:rFonts w:cs="Tahoma" w:ascii="Tahoma" w:hAnsi="Tahoma"/>
          <w:sz w:val="23"/>
        </w:rPr>
        <w:t>, no sentido de proceder ao pedido de Tombamento da Estrada de São Roque a Araçariguama, Distrito de São João Novo, Município de São Roqu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ço o presente com fulcro no artigo 14, da Lei Complementar nº 009-E, de 05 de agosto de 1998, o qual diz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 w:before="0" w:after="180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“</w:t>
      </w:r>
      <w:r>
        <w:rPr>
          <w:rFonts w:cs="Tahoma" w:ascii="Tahoma" w:hAnsi="Tahoma"/>
          <w:i/>
          <w:sz w:val="23"/>
          <w:szCs w:val="23"/>
        </w:rPr>
        <w:t>Artigo 14 – O processo de tombamento será iniciado a pedido de qualquer interessado, proprietário ou não do bem respectivo, de membro do Conselho, ou do órgão técnico de apoio, protocolado junto ao CONPREHA.</w:t>
      </w:r>
    </w:p>
    <w:p>
      <w:pPr>
        <w:pStyle w:val="Normal"/>
        <w:spacing w:lineRule="auto" w:line="360"/>
        <w:ind w:left="288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Parágrafo único. O pedido deve estar instruído com dados para a localização do bem acompanhado de justificativa e documentação sumária.”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m mais de 100 anos de existência, a Estrada, tem início no entroncamento da Estrada Antonio Nunes Barril e termina em Araçariguama, onde ganhou o nome de “Estrada Imperial”.</w:t>
      </w:r>
    </w:p>
    <w:p>
      <w:pPr>
        <w:pStyle w:val="Normal"/>
        <w:spacing w:lineRule="auto" w:line="36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O que se busca através do tombamento da referida Estrada é, além de preservar a história e identidade de um povo, proporcionar meios de se buscar recursos para que o espaço seja restaurado e conserve através da manutenção de seu espaço físico, a memória de acontecimentos que influenciaram decisivamente nas conduções da região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LINE OLIVEIRA DE LUCIA</w:t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Presidente do Conselho de Preservação do Patrimônio Histórico, Artístico, Paisagístico e Cultural da Estância Turística de São Roque - CONPRE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5 - 21:44:05 0876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4:00Z</dcterms:created>
  <dc:creator>cpd</dc:creator>
  <dc:description/>
  <cp:keywords/>
  <dc:language>en-US</dc:language>
  <cp:lastModifiedBy>joselene</cp:lastModifiedBy>
  <dcterms:modified xsi:type="dcterms:W3CDTF">2015-12-16T11:40:00Z</dcterms:modified>
  <cp:revision>3</cp:revision>
  <dc:subject/>
  <dc:title>OFÍCIO VEREADOR n° 2445/2015</dc:title>
</cp:coreProperties>
</file>