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s setores competentes da Prefeitura no sentido de encaminhar a este Parlamentar, RELATÓRIO especificando as despesas do Município com gasto de energia elétrica em iluminação pública e com relação aos próprios públic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trazer ao conhecimento do Vereador, enquanto fiscalizador dos atos do Poder Executivo, o valor das despesas mensais com energia elétrica na área de iluminação pública de logradouros (praças, vias públicas, etc.), e dos próprios públicos como Postos de Saúde, Escolas, Prefeitura e etc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em questão pode trazer como referência os valores gastos no mês de Outu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18:10:21 0876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0:00Z</dcterms:created>
  <dc:creator>cpd</dc:creator>
  <dc:description/>
  <cp:keywords/>
  <dc:language>en-US</dc:language>
  <cp:lastModifiedBy>cpd</cp:lastModifiedBy>
  <dcterms:modified xsi:type="dcterms:W3CDTF">2015-12-14T20:24:00Z</dcterms:modified>
  <cp:revision>3</cp:revision>
  <dc:subject/>
  <dc:title>OFÍCIO VEREADOR n° 2444/2015</dc:title>
</cp:coreProperties>
</file>